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285"/>
        <w:gridCol w:w="705"/>
        <w:gridCol w:w="960"/>
        <w:gridCol w:w="1050"/>
        <w:gridCol w:w="1065"/>
        <w:gridCol w:w="315"/>
        <w:gridCol w:w="825"/>
        <w:gridCol w:w="585"/>
        <w:gridCol w:w="1393"/>
      </w:tblGrid>
      <w:tr>
        <w:trPr>
          <w:trHeight w:val="63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郑州果树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研究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暑期夏令营报名表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就读学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院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总绩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专业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成绩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英语等级及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本人手机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家长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微信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邮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报名专业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能否获得推免资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意向导师（限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参加科技活动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发表论文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获得奖励情况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班级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37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6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系（院、所）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132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</w:t>
            </w:r>
          </w:p>
        </w:tc>
      </w:tr>
      <w:tr>
        <w:trPr>
          <w:trHeight w:val="1740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声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我保证提交报名表和其它全部申请材料的真实性和准确性。如提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材料不实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准确，我同意中国农业科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郑州果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研究所拒绝我的报名申请、取消我的学习资格。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备注：</w:t>
            </w:r>
            <w:r>
              <w:rPr/>
              <w:t>此表电子版及签字盖章扫描版须于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前发送至</w:t>
            </w:r>
            <w:r>
              <w:rPr/>
              <w:t>zhaosheng_zgs@126.com</w:t>
            </w:r>
            <w:r>
              <w:rPr/>
              <w:t>，否则视为报名无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bu">
    <w:name w:val="fabu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0:00Z</dcterms:created>
  <dc:creator>霍伶艳</dc:creator>
  <dc:description/>
  <cp:keywords/>
  <dc:language>en-US</dc:language>
  <cp:lastModifiedBy>pc</cp:lastModifiedBy>
  <dcterms:modified xsi:type="dcterms:W3CDTF">2025-07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B5BCEFD084B7FA7911A050E4C04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hZDhhZDUzMTllNTYwMmIwNmM2MWUxMzQxYTY2MjYiLCJ1c2VySWQiOiI1ODEyOTAzMDkifQ==</vt:lpwstr>
  </property>
  <property fmtid="{D5CDD505-2E9C-101B-9397-08002B2CF9AE}" pid="5" name="commondata">
    <vt:lpwstr>commondata</vt:lpwstr>
  </property>
</Properties>
</file>