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农业科学院郑州果树研究所关于召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研究生开题报告、中期考核、论文答辩会的通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促进人才培养质量持续提升，按照《中国农业科学院学位授权点管理办法》的相关要求，郑州果树研究所研究生的开题报告、中期考核、论文答辩，将于近期举行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届时，特邀请江苏省农业科学院沈志军研究员，中国农业科学院棉花研究所庞朝友研究员，华中农业大学李春龙教授，河南农业大学谭彬教授，西北农林科技大学马百全副教授，中国农业科学院郑州果树研究所刘崇怀研究员，担任此次会议的评审小组专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:3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会议地点：郑州果树研究所新科研楼</w:t>
      </w:r>
      <w:r>
        <w:rPr>
          <w:rFonts w:eastAsia="仿宋" w:cs="仿宋" w:ascii="仿宋" w:hAnsi="仿宋"/>
          <w:sz w:val="32"/>
          <w:szCs w:val="32"/>
        </w:rPr>
        <w:t>203</w:t>
      </w:r>
      <w:r>
        <w:rPr>
          <w:rFonts w:ascii="仿宋" w:hAnsi="仿宋" w:cs="仿宋" w:eastAsia="仿宋"/>
          <w:sz w:val="32"/>
          <w:szCs w:val="32"/>
        </w:rPr>
        <w:t>会议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开题报告、中期考核、论文答辩汇报人员名单</w:t>
      </w:r>
    </w:p>
    <w:p>
      <w:pPr>
        <w:pStyle w:val="Normal"/>
        <w:ind w:firstLine="28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农业科学院郑州果树研究所</w:t>
      </w:r>
    </w:p>
    <w:p>
      <w:pPr>
        <w:pStyle w:val="Normal"/>
        <w:ind w:firstLine="4253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开题报告、中期考核、论文答辩</w:t>
      </w:r>
    </w:p>
    <w:p>
      <w:pPr>
        <w:pStyle w:val="Normal"/>
        <w:jc w:val="center"/>
        <w:rPr/>
      </w:pPr>
      <w:r>
        <w:rPr/>
        <w:t>汇报人员名单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85"/>
        <w:gridCol w:w="1861"/>
        <w:gridCol w:w="2977"/>
        <w:gridCol w:w="1011"/>
        <w:gridCol w:w="1066"/>
        <w:gridCol w:w="1328"/>
      </w:tblGrid>
      <w:tr>
        <w:trPr>
          <w:trHeight w:val="63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汇报题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硕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</w:tr>
      <w:tr>
        <w:trPr>
          <w:trHeight w:val="95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张晓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82101225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桃果皮非光依赖型花色苷积累的原因探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牛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毕业答辩</w:t>
            </w:r>
          </w:p>
        </w:tc>
      </w:tr>
      <w:tr>
        <w:trPr>
          <w:trHeight w:val="95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 xml:space="preserve">Akhi </w:t>
            </w:r>
            <w:r>
              <w:rPr>
                <w:rFonts w:cs="Times New Roman Regular;Times New Roman" w:ascii="Times New Roman Regular;Times New Roman" w:hAnsi="Times New Roman Regular;Times New Roman"/>
                <w:sz w:val="20"/>
                <w:szCs w:val="20"/>
              </w:rPr>
              <w:t>Badrunnes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2021Y9020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Effect of cultivar on postharvest chilling injury in peach frui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曾文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毕业答辩</w:t>
            </w:r>
          </w:p>
        </w:tc>
      </w:tr>
      <w:tr>
        <w:trPr>
          <w:trHeight w:val="95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袁明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82101231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果皮蜡质对果锈形成的影响及机理研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曾文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中期考核</w:t>
            </w:r>
          </w:p>
        </w:tc>
      </w:tr>
      <w:tr>
        <w:trPr>
          <w:trHeight w:val="95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姚振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82101232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桃果实降异戊二烯类芳香物质积累规律及调控机制研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曾文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中期考核</w:t>
            </w:r>
          </w:p>
        </w:tc>
      </w:tr>
      <w:tr>
        <w:trPr>
          <w:trHeight w:val="8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江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豪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82101235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农神蟠桃来源桃蚜抗性表型观察、遗传分析和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定位研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潘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中期考核</w:t>
            </w:r>
          </w:p>
        </w:tc>
      </w:tr>
      <w:tr>
        <w:trPr>
          <w:trHeight w:val="95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詹雯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821012410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桃类受体蛋白激酶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PpTHE1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调控果实慢溶质的分子机制解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曾文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开题报告</w:t>
            </w:r>
          </w:p>
        </w:tc>
      </w:tr>
      <w:tr>
        <w:trPr>
          <w:trHeight w:val="8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黄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821012416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桃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OSC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和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CYP450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基因控制特异三萜合成介导树体桃蚜抗性的分子机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牛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开题报告</w:t>
            </w:r>
          </w:p>
        </w:tc>
      </w:tr>
    </w:tbl>
    <w:p>
      <w:pPr>
        <w:pStyle w:val="Normal"/>
        <w:ind w:firstLine="57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管理处</w:t>
      </w:r>
    </w:p>
    <w:p>
      <w:pPr>
        <w:pStyle w:val="Normal"/>
        <w:ind w:firstLine="5386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character" w:styleId="Subtitle">
    <w:name w:val="sub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14:00Z</dcterms:created>
  <dc:creator>Administrator</dc:creator>
  <dc:description/>
  <cp:keywords/>
  <dc:language>en-US</dc:language>
  <cp:lastModifiedBy>Shihang Sun</cp:lastModifiedBy>
  <cp:lastPrinted>2025-05-15T20:11:00Z</cp:lastPrinted>
  <dcterms:modified xsi:type="dcterms:W3CDTF">2025-05-16T0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AB36B9C6F4950ACB113487415010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RkMDRjOTkyODdkODM4OGExYzU5MjdlNGFmN2QyNjQiLCJ1c2VySWQiOiIxNDUxOTYyNTE4In0=</vt:lpwstr>
  </property>
</Properties>
</file>