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23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8:00Z</dcterms:created>
  <dc:creator>弘毅</dc:creator>
  <dc:description/>
  <dc:language>en-US</dc:language>
  <cp:lastModifiedBy>cjy</cp:lastModifiedBy>
  <dcterms:modified xsi:type="dcterms:W3CDTF">2023-04-28T13:18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1D4A3B18493F9F1AB783DBC0CBF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