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  “</w:t>
      </w:r>
      <w:r>
        <w:rPr>
          <w:rFonts w:ascii="Times New Roman" w:hAnsi="Times New Roman" w:cs="Times New Roman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首届全国软枣猕猴桃品鉴会”参评（参展）活动申请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40"/>
        <w:gridCol w:w="600"/>
        <w:gridCol w:w="1291"/>
        <w:gridCol w:w="1058"/>
        <w:gridCol w:w="1215"/>
      </w:tblGrid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评或参展单位（人）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（联系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优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来源及</w:t>
            </w:r>
            <w:r>
              <w:rPr>
                <w:rFonts w:ascii="Times New Roman" w:hAnsi="Times New Roman" w:cs="Times New Roman"/>
                <w:sz w:val="24"/>
              </w:rPr>
              <w:t>特性简介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采集地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采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树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采集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栽培规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采集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地认定情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有机食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绿色食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无公害食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宋体"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无认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color w:val="2B2B2B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采集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认证情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有机食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绿色食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无公害食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宋体"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无认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62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color w:val="2B2B2B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评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商标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color w:val="2B2B2B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评单位（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曾</w:t>
            </w: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2B2B2B"/>
                <w:sz w:val="24"/>
              </w:rPr>
            </w:pPr>
            <w:r>
              <w:rPr>
                <w:rFonts w:eastAsia="宋体" w:cs="Times New Roman"/>
                <w:color w:val="2B2B2B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2B2B2B"/>
                <w:sz w:val="24"/>
              </w:rPr>
            </w:pPr>
            <w:r>
              <w:rPr>
                <w:rFonts w:eastAsia="宋体" w:cs="Times New Roman"/>
                <w:color w:val="2B2B2B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8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8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我单位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加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样品产权清晰，无商业纠纷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21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评；（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参展；（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参评</w:t>
            </w:r>
            <w:r>
              <w:rPr>
                <w:rFonts w:eastAsia="宋体" w:cs="Times New Roman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16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请在相应的参加活动类型中打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64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ind w:firstLine="31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注</w:t>
      </w:r>
      <w:r>
        <w:rPr>
          <w:rFonts w:eastAsia="宋体" w:cs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每个参评或参展样品都要填写此表（同单位或大户，送多个样品时，每个样都需填写此表）。</w:t>
      </w:r>
    </w:p>
    <w:p>
      <w:pPr>
        <w:pStyle w:val="Normal"/>
        <w:spacing w:lineRule="exact" w:line="440"/>
        <w:ind w:firstLine="316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注</w:t>
      </w:r>
      <w:r>
        <w:rPr>
          <w:rFonts w:eastAsia="宋体" w:cs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每个参评品种填写纸质版《申请表》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式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份，在送样当天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随果样一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并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交给会议接样组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 w:eastAsia="zh-CN"/>
        </w:rPr>
        <w:t>接样组联系人：孙雷明博士</w:t>
      </w:r>
      <w:r>
        <w:rPr>
          <w:rFonts w:eastAsia="宋体" w:cs="Times New Roman"/>
          <w:sz w:val="21"/>
          <w:szCs w:val="21"/>
        </w:rPr>
        <w:t>13838139065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spacing w:lineRule="exact" w:line="440"/>
        <w:ind w:firstLine="316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注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每份参评样品送样数量不少于</w:t>
      </w:r>
      <w:r>
        <w:rPr>
          <w:rFonts w:eastAsia="宋体" w:cs="Times New Roman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千克，包装箱内需标注该样品产地、品种名称、注册商标（如有）、送样单位及联系电话等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07:00Z</dcterms:created>
  <dc:creator>微软中国</dc:creator>
  <dc:description/>
  <dc:language>en-US</dc:language>
  <cp:lastModifiedBy>Administrator</cp:lastModifiedBy>
  <cp:lastPrinted>2018-08-13T14:59:00Z</cp:lastPrinted>
  <dcterms:modified xsi:type="dcterms:W3CDTF">2022-08-08T02:59:19Z</dcterms:modified>
  <cp:revision>10</cp:revision>
  <dc:subject/>
  <dc:title>安徽省第二届优质砀山酥梨暨晚熟水果展评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8569980D14EC6AB67ADF641A89F2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