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博士研究生拟录取名单公示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我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博士研究生复试工作已经结束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考生通过我所学科复核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硕博连读生通过考核，拟报中国农业科学院研究生院。现将拟录取的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考生名单公示</w:t>
      </w:r>
      <w:r>
        <w:rPr/>
        <w:t>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23"/>
        <w:gridCol w:w="1162"/>
        <w:gridCol w:w="969"/>
        <w:gridCol w:w="1661"/>
        <w:gridCol w:w="1243"/>
        <w:gridCol w:w="1056"/>
        <w:gridCol w:w="1573"/>
        <w:gridCol w:w="921"/>
        <w:gridCol w:w="1516"/>
      </w:tblGrid>
      <w:tr>
        <w:trPr>
          <w:trHeight w:val="1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论文创新性、科研创新能力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外国语水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术成果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思想政治素质和品德考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2022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秀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连读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朝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202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荣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连读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75"/>
        <w:gridCol w:w="1014"/>
        <w:gridCol w:w="968"/>
        <w:gridCol w:w="1005"/>
        <w:gridCol w:w="1079"/>
        <w:gridCol w:w="1202"/>
        <w:gridCol w:w="943"/>
        <w:gridCol w:w="730"/>
        <w:gridCol w:w="903"/>
        <w:gridCol w:w="1059"/>
        <w:gridCol w:w="831"/>
        <w:gridCol w:w="862"/>
        <w:gridCol w:w="1454"/>
      </w:tblGrid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研究工作陈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综合素质考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语口语与听力测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面试总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英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笔试总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复核总成绩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类型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880</wp:posOffset>
                      </wp:positionV>
                      <wp:extent cx="4572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家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44767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3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境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崇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6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3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东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4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2390</wp:posOffset>
                      </wp:positionV>
                      <wp:extent cx="44767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专项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艳飞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勤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霓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大联培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示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工作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示期内如有异议，请拨打复试工作小组纪委监察部门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371-653309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；中国农业科学院研究生院招生领导小组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210676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right="640" w:firstLine="83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科研管理处</w:t>
      </w:r>
    </w:p>
    <w:p>
      <w:pPr>
        <w:pStyle w:val="Normal"/>
        <w:ind w:right="640" w:firstLine="808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1:00Z</dcterms:created>
  <dc:creator>Lenovo User</dc:creator>
  <dc:description/>
  <cp:keywords/>
  <dc:language>en-US</dc:language>
  <cp:lastModifiedBy>cjy</cp:lastModifiedBy>
  <cp:lastPrinted>2022-05-16T15:15:00Z</cp:lastPrinted>
  <dcterms:modified xsi:type="dcterms:W3CDTF">2022-05-19T05:17:00Z</dcterms:modified>
  <cp:revision>34</cp:revision>
  <dc:subject/>
  <dc:title/>
</cp:coreProperties>
</file>